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  </w:t>
      </w:r>
      <w:r>
        <w:rPr>
          <w:b/>
          <w:sz w:val="44"/>
          <w:szCs w:val="44"/>
        </w:rPr>
        <w:t xml:space="preserve">О Т Ч Е Т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За  дейността  на  народно   читалище  „Васил Левски 1931г.”село  Победа ,община „Тунджа”  област  Ямбол  за  периода  2018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И    ДАМИ  И  ГОСПОДА    ДРАГИ   Г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ългарското   читалище  има историческа  заслуга  за  запазването   и  развитие  на българския  език.То  е  дом   отворен  за всички  възрасти.Българското  читалище е уникално  явление  в  нашия културен  и обществен  живот. Читалище  „Васил   Левски1931г.”село  Победа ,общ.Тунджа” е  единствен   културно-просветен  център  в нашето  село,огнище  на  духовността  и  средище  за общуване.Читалището  е едно  уникално по своето създаване ,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ъдържание  и форми  на работа, културна  институция.Читалището  е  родовата  памет    на  местното население. Читалището  е призвано  да задоволява  и обогатява  културният   живот   на  населеното  място.Да запазва  чисти  обичаите  и традициите  на   местното  население.Да  способства за  разширяване знанията  на  всички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възрасти ,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приобщаването  им към ценностите  и постиженията  на науката, изкуството  и  културата. Дейността  на читалището  в  село  Победа ,общ.Тунджа” се  ръководи  от читалищното   настоятелство  от пет  члена и  проверителна   комисия  от  три члена. Председателя   на    читалището   е Съби Иванов Събев .  Общо  те  работят   за  повишаване  ролята на  библиотеката  и  читалището  като   единствена  форма  за общуване  с населението. Една  от основните    дейности  на читалището  е библиотечната   дейност .Библиотеката  разполага с  8347  тома литература.  Бяха  направени  823  посещения  читатели  в библиотеката.Раздадена  беше 936  тома литература. През 2018г. бяха   закупени   116   тома   литература .  Библиотеката  е  оборудвана   с два броя компютри , ксерокси  два  броя. Има и интернет връзка.  Системно  се  работи  за  качественото  и  идейно  равнище на културната  дейност в  читалището . През 2018г.  въпреки  кризата  се  организираха  и  проведоха  съвместно с   ЦДГ „Здравец” с.Победа ,общ. Тунджа” общо  селски   меропри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1.01.2018г  Ден  на  родилната  помощ  читалищното  настоятелство    организира  и  проведе   тържество   в  чест  на  праз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7.01.2018г. Кукерската  група при НЧ „ Васил Левски 1931”г.  с. Победа ,общ „ Тунджа” участва   на  Международен  фестивал  на  маскарадните  игри  - Сурва   гр. Перник   групата се представи  отлично  получи  първо   място   и  златен  мед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10.02.2018г. и 11.02.2018г. Кукерската  група при НЧ „ Васил Левски 1931г.с.Победа ,общ. „Тунджа”  проведе  празникът  Кукеров  ден. На 10.02.2018г.групата обходи  домовете в селото с  пожелание за  здраве  и  берекет  и  прогонване  на  злите духове в селото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11.02.2018г. от  14:00 часа  Кукерската група   при   НЧ „ Васил  Левски -1931г. с. Победа  , общ . „ Тунджа „  изнесе  на площада   двучасова  програма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воите обичаи  Заораване ,Сеитба ,Жътва  и  борба с мечката.  Кукерска  група  от с. Христо  Даново, общ. Карлово , обл. Пловдив    гостуваха  и   участваха   на   нашият  празник  , празника   завърши  с хоро   на  площада . Двети  групи  се  представиха  много  добре  и  получиха  аплодисменти  от  жителите  и  гостите  на  село  Побе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4.02.2018г. Певческата  фолклорна  група  при НЧ „ Васил Левски 1931”г.с.Победа , общ. „Тунджа”    участва   на Кукерландия  град Ямбол   в град Ямбол  със своите  прекрасни  песни .   Част от  самодейките  участваха  и  със  своите  приготвени  кулинарни  ястия   на  мероприятието  което  бе  организирано   от  общ. „ Тунджа” гр. Ямбол – селски  Мо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5. 02.2018г. Кукерската група  при  НЧ. „ Васил Левски-1931”г.с. Победа ,общ. „ Тунджа” участва  на  състезателното  дефиле  „Кукерландия”-2018 гр. Ямбол .Групата се  представи  достойно   и  спечели  първо  място ,парична  награда  от 450лв.   и  Грамота  от кмета  на  общ. Ямбол (Георги  Слав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11.03.2018г. Кукерската  група  и   Певческата  фолклорна  група  при НЧ „ Васил Левски 1931”г.с. Победа  ,общ. „Тунджа”  участваха  в  село Варвара  , общ. Септември  обл. Пазарджик  на  първото   издание   на  маскарадните  игри  и  фолклорното   пеене  групите  се представиха    достойно и  получиха  Грамоти  и Благодарствено  писмо  за  тяхното  участ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01.04.2018г. Фолклорна  певческа   група  при НЧ „Васил Левски 1931”г.с. Победа ,общ. „Тунджа” взе  участие  със своите прекрасни песни в с.Генерал Инзово    общ. Тунджа – Празникът от Цветница  до  Гергьовден   който  бе  организиран  от общ. „Тунджа”  по  повод  общинският  празник  на 22.04.2018г-. празника  на  земята.  Групата  се  представи  достойно   и  взема     второ   място , „ Плакет” и  Дипло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1.04.2018г.    по  повод    22.04 2018г.  Празника    на  общ. „ </w:t>
        <w:tab/>
        <w:t>Тунджа”- Ден на  земята   в Читалището   на  село  Победа , общ. „ Тунджа”  бе  организиран  театър  театърът бе  представен от самодейците  на  Читалището от   с. Безмер ,общ. „ Тунджа” на  жителите  на  село  Победа им хареса  много  театърът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 22.04.2018г. Фолклорната певческа  група  при НЧ „Васил Левски 1931”г.с. Победа ,общ. „Тунджа” участва в с. Тенево ,общ. „ Тунджа” на  общински празник  на художествената  самодейност „Хоро се вие ,Песен се пее”. Групата се  представи  достойно и получи награда Грам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8.04.2018г. и 29.04.2018г.   Кукерската група   при НЧ. „ Васил Левски 1931”г.с. Победа ,общ. „ Тунджа” участваха   в гр. Варна   на  Варненски     карнавал   празника  на  маската  ,  маскарадни   и Сценичния   костюм  на  народната  носия –Варна   2018г. Групата  се  представи  отлично  и  получи  „ Грамота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4.05.2017г. от 11:00часа  на  центърът на село Победа,общ. „Тунджа”   Читалищното  настоятелство  и   Кметството организираха  тържество  в чест  на 24 май- „ Ден на  славянската  писменост   и  култура и сбора на с. Победа общ. „ Тунджа”  на  тържеството   участваха   Мария Чобанова  и  Георги  Чобанов  със своите  стихове  които  рецитираха .На тържеството  ни гостуваха  и   Ансамбъл „ Тунджа” към общ. „ Тунджа”от град Ямбол.Празника  завърши с хоро на центъ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01.06.2018г.  Ден на детето се организира и проведе с децата   от ЦДГ „Здравец” и децата от селото  тържество с различни   занимания  игри  в  парка на село  Победа,общ. „ Тунджа”  ,който беше предварително  украсен  с  флакчета  ,балони ,знамена  и   надписи  за  първи   юни.Проведе се  и рисунка  върху  асфалт .Всички  деца  се представиха  достойно  раздадени им бяха  много подаръци  и  лакомства  от Председателя  на НЧ „ Васил Левски 1931”г.с. Победа ,общ. „ Тунджа”  Съби  Иванов Събе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8.06.2018г. Фолклорна  певческа  група при НЧ „Васил Левски 1931”г.с. Победа , общ. „ Тунджа”  участваха  в  общинския  традиционен  обичай „Зажънване” проведено в с. Търнава   общ. „Тунджа”.Групата  се  представи  достойно и получи   грамота . Самодейките  при НЧ „ Васил  Левски-1931г. с. Победа , общ. „ Тунджа „   приготвиха  с  любов  обреден  хляб   който  бе  представен  на  журито  те  получиха  парична   награда  от фирма  Пеликан  Агро   ЕООД   и  Грам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9.06.2081г. – 10.06.2018г. Фолклорната  Певческа  група  при НЧ „ Васил Левски -1931г.с. Победа  общ. „ Тунджа „  участваха   в VІІ  Балкански    шампионат   по  фолклор „ Евро фолк – „жива  вода-2018”г. в гр. Хисаря. Групата  се  представи  отлично  получи   второ  място  Грамота  и  сребърен  медал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3.06.2018г.  в с.Генерал  Инзово , общ. „ Тунджа”  се  проведе  общински  празник „ Модата  се мени , Фолклорът остава”. На празника  взеха участие  самодейците  от Фолклорната певческа  група   и   жители  от с. Победа , общ. „ Тунджа” , празника  премина  с  много  хора  и  весел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8.09.2018г. Фолклорната  певческа  група   при НЧ „ Васил Левски -1931”г.с. Победа ,общ. „Тунджа” участваха  в гр. Неделино  на  Седемнадесетия  национален фолклорен   фестивал  за  двугласно  пеене   и    народна    песен   с  международно   участие- Неделино-2018г.  Групата  се  представи  отлично   и  получи    Грамота   за  участие  ,  първо  място  и  награда  златен  медал  за  отлично  изпълнение  на  народните  песни  които  изпях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4.10.2018г.в НЧ „ Васил Левски-1931”г. с. Победа , общ. „ Тунджа” се  проведе  празникът  на  ЦДГ „ Здравец” с. Победа , общ. „ Тунджа” – „Седмица  на  четенето „. Децата  се  представиха  достой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На 22.12.2018г.от 17:30 часа в чест на Коледните и Новогодишни  празници   Читалищното  настоятелство и Кметството   на село  Победа ,общ. „Тунджа”   организираха   празнична   програма  на която ни  гостуваха Ансамбъл „ „Тунджа” при общ. „ Тунджа”  от  ”град Ямбол. С тяхната  прекрасна   Коледна  програма   жителите  на  село  Победа  останаха   много   доволн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  ДАМИ  И  ГОСП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лището няма финансови  задължения  към   институция  до  момента. Ние  се надяваме  че с общи  усилия  на ръководството  и  институциите  с които сме трайно свързани  ще продължим  поетия път  на  развитие.Преди  да  завърша  отчета  искам  да  благодаря  на  всички  които  повярваха  и  помагаха  през  отчетната  2018година. Надявам се  така  да се  работи и за напре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лищен  секрета 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/Тодорка Колева  Георгиев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/ Съби Иванов Събев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3:00Z</dcterms:created>
  <dc:creator>user</dc:creator>
  <dc:description/>
  <cp:keywords/>
  <dc:language>en-US</dc:language>
  <cp:lastModifiedBy>user</cp:lastModifiedBy>
  <cp:lastPrinted>2019-03-12T10:46:00Z</cp:lastPrinted>
  <dcterms:modified xsi:type="dcterms:W3CDTF">2019-03-12T09:06:00Z</dcterms:modified>
  <cp:revision>28</cp:revision>
  <dc:subject/>
  <dc:title>О Т Ч Е Т</dc:title>
</cp:coreProperties>
</file>